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Garamond" w:hAnsi="AGaramond"/>
          <w:smallCaps/>
          <w:sz w:val="56"/>
          <w:szCs w:val="56"/>
        </w:rPr>
      </w:pPr>
      <w:r>
        <w:rPr>
          <w:rFonts w:ascii="AGaramond" w:hAnsi="AGaramond"/>
          <w:smallCaps/>
          <w:sz w:val="56"/>
          <w:szCs w:val="56"/>
        </w:rPr>
        <mc:AlternateContent>
          <mc:Choice Requires="wpg">
            <w:drawing>
              <wp:anchor behindDoc="0" distT="12065" distB="13970" distL="10795" distR="7620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21590</wp:posOffset>
                </wp:positionV>
                <wp:extent cx="791210" cy="783590"/>
                <wp:effectExtent l="5080" t="5715" r="5715" b="508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783720"/>
                          <a:chOff x="0" y="0"/>
                          <a:chExt cx="791280" cy="783720"/>
                        </a:xfrm>
                      </wpg:grpSpPr>
                      <wps:wsp>
                        <wps:cNvSpPr/>
                        <wps:spPr>
                          <a:xfrm>
                            <a:off x="202680" y="390600"/>
                            <a:ext cx="393120" cy="39312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0d2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93120" cy="39312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0d2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93680"/>
                            <a:ext cx="392400" cy="39312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0d2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392400" cy="39312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0d2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95120"/>
                            <a:ext cx="393120" cy="39312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0d2b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11.9pt;margin-top:1.7pt;width:62.3pt;height:61.7pt" coordorigin="-238,34" coordsize="1246,1234">
                <v:oval id="shape_0" ID="Oval 5" path="l-2147483648,-2147483643l-2147483628,-2147483627l-2147483648,-2147483643l-2147483626,-2147483625xe" stroked="t" o:allowincell="f" style="position:absolute;left:81;top:649;width:618;height:618;mso-wrap-style:none;v-text-anchor:middle">
                  <v:fill o:detectmouseclick="t" on="false"/>
                  <v:stroke color="#0d2b88" weight="9360" joinstyle="round" endcap="flat"/>
                  <w10:wrap type="none"/>
                </v:oval>
                <v:oval id="shape_0" ID="Oval 6" path="l-2147483648,-2147483643l-2147483628,-2147483627l-2147483648,-2147483643l-2147483626,-2147483625xe" stroked="t" o:allowincell="f" style="position:absolute;left:80;top:34;width:618;height:618;mso-wrap-style:none;v-text-anchor:middle">
                  <v:fill o:detectmouseclick="t" on="false"/>
                  <v:stroke color="#0d2b88" weight="9360" joinstyle="round" endcap="flat"/>
                  <w10:wrap type="none"/>
                </v:oval>
                <v:oval id="shape_0" ID="Oval 7" path="l-2147483648,-2147483643l-2147483628,-2147483627l-2147483648,-2147483643l-2147483626,-2147483625xe" stroked="t" o:allowincell="f" style="position:absolute;left:390;top:339;width:617;height:618;mso-wrap-style:none;v-text-anchor:middle">
                  <v:fill o:detectmouseclick="t" on="false"/>
                  <v:stroke color="#0d2b88" weight="9360" joinstyle="round" endcap="flat"/>
                  <w10:wrap type="none"/>
                </v:oval>
                <v:oval id="shape_0" ID="Oval 8" path="l-2147483648,-2147483643l-2147483628,-2147483627l-2147483648,-2147483643l-2147483626,-2147483625xe" stroked="t" o:allowincell="f" style="position:absolute;left:-238;top:339;width:617;height:618;mso-wrap-style:none;v-text-anchor:middle">
                  <v:fill o:detectmouseclick="t" on="false"/>
                  <v:stroke color="#0d2b88" weight="9360" joinstyle="round" endcap="flat"/>
                  <w10:wrap type="none"/>
                </v:oval>
                <v:oval id="shape_0" ID="Oval 9" path="l-2147483648,-2147483643l-2147483628,-2147483627l-2147483648,-2147483643l-2147483626,-2147483625xe" stroked="t" o:allowincell="f" style="position:absolute;left:82;top:341;width:618;height:618;mso-wrap-style:none;v-text-anchor:middle">
                  <v:fill o:detectmouseclick="t" on="false"/>
                  <v:stroke color="#0d2b88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6045200" cy="1096010"/>
                <wp:effectExtent l="0" t="0" r="0" b="8890"/>
                <wp:wrapNone/>
                <wp:docPr id="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meriGarmnd BT" w:hAnsi="AmeriGarmnd BT"/>
                                <w:smallCaps/>
                                <w:color w:val="0D2B8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meriGarmnd BT" w:hAnsi="AmeriGarmnd BT"/>
                                <w:smallCaps/>
                                <w:color w:val="0D2B88"/>
                                <w:spacing w:val="-80"/>
                                <w:sz w:val="56"/>
                                <w:szCs w:val="56"/>
                              </w:rPr>
                              <w:t>W</w:t>
                            </w:r>
                            <w:r>
                              <w:rPr>
                                <w:rFonts w:ascii="AmeriGarmnd BT" w:hAnsi="AmeriGarmnd BT"/>
                                <w:smallCaps/>
                                <w:color w:val="0D2B88"/>
                                <w:sz w:val="56"/>
                                <w:szCs w:val="56"/>
                              </w:rPr>
                              <w:t>aisman Cen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meriGarmnd BT" w:hAnsi="AmeriGarmnd BT"/>
                                <w:color w:val="0D2B8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eriGarmnd BT" w:hAnsi="AmeriGarmnd BT"/>
                                <w:color w:val="0D2B88"/>
                                <w:sz w:val="22"/>
                                <w:szCs w:val="22"/>
                              </w:rPr>
                              <w:t>University of Wisconsin-Madison</w:t>
                              <w:tab/>
                              <w:tab/>
                              <w:tab/>
                              <w:t xml:space="preserve">                General Information: (608) 263-165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meriGarmnd BT" w:hAnsi="AmeriGarmnd BT"/>
                                <w:color w:val="0D2B8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eriGarmnd BT" w:hAnsi="AmeriGarmnd BT"/>
                                <w:color w:val="0D2B88"/>
                                <w:sz w:val="22"/>
                                <w:szCs w:val="22"/>
                              </w:rPr>
                              <w:t>1500 Highland Avenue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meriGarmnd BT" w:hAnsi="AmeriGarmnd BT"/>
                                <w:color w:val="0D2B88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AmeriGarmnd BT" w:hAnsi="AmeriGarmnd BT"/>
                                  <w:sz w:val="22"/>
                                  <w:szCs w:val="22"/>
                                </w:rPr>
                                <w:t>http://www.waisman.wisc.edu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ascii="AGaramond" w:hAnsi="AGaramond"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Garamond" w:hAnsi="AGaramond"/>
                                <w:smallCap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meriGarmnd BT" w:hAnsi="AmeriGarmnd BT"/>
                                <w:color w:val="0D2B8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meriGarmnd BT" w:hAnsi="AmeriGarmnd BT"/>
                                <w:color w:val="0D2B8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Garamond" w:hAnsi="AGaramond"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meriGarmnd BT" w:hAnsi="AmeriGarmnd BT"/>
                                <w:color w:val="0D2B88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meriGarmnd BT" w:hAnsi="AmeriGarmnd BT"/>
                                <w:color w:val="0D2B88"/>
                                <w:sz w:val="22"/>
                                <w:szCs w:val="22"/>
                              </w:rPr>
                              <w:t>Madison, WI  53705-2280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63.95pt;margin-top:-6.8pt;width:475.95pt;height:86.25pt;mso-wrap-style:square;v-text-anchor:top;mso-position-horizontal:right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meriGarmnd BT" w:hAnsi="AmeriGarmnd BT"/>
                          <w:smallCaps/>
                          <w:color w:val="0D2B88"/>
                          <w:sz w:val="56"/>
                          <w:szCs w:val="56"/>
                        </w:rPr>
                      </w:pPr>
                      <w:r>
                        <w:rPr>
                          <w:rFonts w:ascii="AmeriGarmnd BT" w:hAnsi="AmeriGarmnd BT"/>
                          <w:smallCaps/>
                          <w:color w:val="0D2B88"/>
                          <w:spacing w:val="-80"/>
                          <w:sz w:val="56"/>
                          <w:szCs w:val="56"/>
                        </w:rPr>
                        <w:t>W</w:t>
                      </w:r>
                      <w:r>
                        <w:rPr>
                          <w:rFonts w:ascii="AmeriGarmnd BT" w:hAnsi="AmeriGarmnd BT"/>
                          <w:smallCaps/>
                          <w:color w:val="0D2B88"/>
                          <w:sz w:val="56"/>
                          <w:szCs w:val="56"/>
                        </w:rPr>
                        <w:t>aisman Center</w:t>
                      </w:r>
                    </w:p>
                    <w:p>
                      <w:pPr>
                        <w:pStyle w:val="FrameContents"/>
                        <w:rPr>
                          <w:rFonts w:ascii="AmeriGarmnd BT" w:hAnsi="AmeriGarmnd BT"/>
                          <w:color w:val="0D2B88"/>
                          <w:sz w:val="22"/>
                          <w:szCs w:val="22"/>
                        </w:rPr>
                      </w:pPr>
                      <w:r>
                        <w:rPr>
                          <w:rFonts w:ascii="AmeriGarmnd BT" w:hAnsi="AmeriGarmnd BT"/>
                          <w:color w:val="0D2B88"/>
                          <w:sz w:val="22"/>
                          <w:szCs w:val="22"/>
                        </w:rPr>
                        <w:t>University of Wisconsin-Madison</w:t>
                        <w:tab/>
                        <w:tab/>
                        <w:tab/>
                        <w:t xml:space="preserve">                General Information: (608) 263-1656</w:t>
                      </w:r>
                    </w:p>
                    <w:p>
                      <w:pPr>
                        <w:pStyle w:val="FrameContents"/>
                        <w:rPr>
                          <w:rFonts w:ascii="AmeriGarmnd BT" w:hAnsi="AmeriGarmnd BT"/>
                          <w:color w:val="0D2B88"/>
                          <w:sz w:val="22"/>
                          <w:szCs w:val="22"/>
                        </w:rPr>
                      </w:pPr>
                      <w:r>
                        <w:rPr>
                          <w:rFonts w:ascii="AmeriGarmnd BT" w:hAnsi="AmeriGarmnd BT"/>
                          <w:color w:val="0D2B88"/>
                          <w:sz w:val="22"/>
                          <w:szCs w:val="22"/>
                        </w:rPr>
                        <w:t>1500 Highland Avenue</w:t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meriGarmnd BT" w:hAnsi="AmeriGarmnd BT"/>
                          <w:color w:val="0D2B88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AmeriGarmnd BT" w:hAnsi="AmeriGarmnd BT"/>
                            <w:sz w:val="22"/>
                            <w:szCs w:val="22"/>
                          </w:rPr>
                          <w:t>http://www.waisman.wisc.edu/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ascii="AGaramond" w:hAnsi="AGaramond"/>
                          <w:smallCaps/>
                          <w:sz w:val="56"/>
                          <w:szCs w:val="56"/>
                        </w:rPr>
                      </w:pPr>
                      <w:r>
                        <w:rPr>
                          <w:rFonts w:ascii="AGaramond" w:hAnsi="AGaramond"/>
                          <w:smallCap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meriGarmnd BT" w:hAnsi="AmeriGarmnd BT"/>
                          <w:color w:val="0D2B88"/>
                          <w:sz w:val="22"/>
                          <w:szCs w:val="22"/>
                        </w:rPr>
                      </w:pPr>
                      <w:r>
                        <w:rPr>
                          <w:rFonts w:ascii="AmeriGarmnd BT" w:hAnsi="AmeriGarmnd BT"/>
                          <w:color w:val="0D2B8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Garamond" w:hAnsi="AGaramond"/>
                          <w:smallCaps/>
                          <w:sz w:val="56"/>
                          <w:szCs w:val="56"/>
                        </w:rPr>
                      </w:pPr>
                      <w:r>
                        <w:rPr>
                          <w:rFonts w:ascii="AmeriGarmnd BT" w:hAnsi="AmeriGarmnd BT"/>
                          <w:color w:val="0D2B88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meriGarmnd BT" w:hAnsi="AmeriGarmnd BT"/>
                          <w:color w:val="0D2B88"/>
                          <w:sz w:val="22"/>
                          <w:szCs w:val="22"/>
                        </w:rPr>
                        <w:t>Madison, WI  53705-2280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8255" distR="5715" simplePos="0" locked="0" layoutInCell="0" allowOverlap="1" relativeHeight="9">
                <wp:simplePos x="0" y="0"/>
                <wp:positionH relativeFrom="column">
                  <wp:posOffset>865505</wp:posOffset>
                </wp:positionH>
                <wp:positionV relativeFrom="paragraph">
                  <wp:posOffset>362585</wp:posOffset>
                </wp:positionV>
                <wp:extent cx="599630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d2b8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8.55pt" to="540.25pt,28.55pt" ID="Line 3" stroked="t" o:allowincell="f" style="position:absolute">
                <v:stroke color="#0d2b88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Garamond" w:hAnsi="AGaramond"/>
          <w:color w:val="000000"/>
          <w:sz w:val="22"/>
          <w:szCs w:val="22"/>
        </w:rPr>
      </w:pPr>
      <w:r>
        <w:rPr>
          <w:rFonts w:ascii="AGaramond" w:hAnsi="AGaramond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AGaramond" w:hAnsi="AGaramond"/>
          <w:color w:val="000000"/>
          <w:sz w:val="22"/>
          <w:szCs w:val="22"/>
        </w:rPr>
      </w:pPr>
      <w:r>
        <w:rPr>
          <w:rFonts w:ascii="AGaramond" w:hAnsi="AGaramond"/>
          <w:color w:val="000000"/>
          <w:sz w:val="22"/>
          <w:szCs w:val="22"/>
        </w:rPr>
      </w:r>
    </w:p>
    <w:p>
      <w:pPr>
        <w:pStyle w:val="Normal"/>
        <w:rPr>
          <w:rFonts w:ascii="AGaramond" w:hAnsi="AGaramond"/>
          <w:color w:val="000000"/>
          <w:sz w:val="22"/>
          <w:szCs w:val="22"/>
        </w:rPr>
      </w:pPr>
      <w:r>
        <w:rPr>
          <w:rFonts w:ascii="AGaramond" w:hAnsi="AGaramond"/>
          <w:color w:val="000000"/>
          <w:sz w:val="22"/>
          <w:szCs w:val="22"/>
        </w:rPr>
      </w:r>
    </w:p>
    <w:p>
      <w:pPr>
        <w:pStyle w:val="Normal"/>
        <w:rPr>
          <w:rFonts w:ascii="AGaramond" w:hAnsi="AGaramond"/>
          <w:color w:val="000000"/>
          <w:sz w:val="22"/>
          <w:szCs w:val="22"/>
        </w:rPr>
      </w:pPr>
      <w:r>
        <w:rPr>
          <w:rFonts w:ascii="AGaramond" w:hAnsi="AGaramond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Request for Animal Housing – Rodent Models Co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lease submit completed form to Jules Panksepp, PhD (</w:t>
      </w:r>
      <w:hyperlink r:id="rId4">
        <w:r>
          <w:rPr>
            <w:rStyle w:val="InternetLink"/>
          </w:rPr>
          <w:t>jbpanksepp@wisc.edu</w:t>
        </w:r>
      </w:hyperlink>
      <w:r>
        <w:rPr/>
        <w:t xml:space="preserve">) </w:t>
      </w:r>
    </w:p>
    <w:p>
      <w:pPr>
        <w:pStyle w:val="Normal"/>
        <w:ind w:left="720" w:hanging="0"/>
        <w:rPr>
          <w:rFonts w:ascii="AGaramond" w:hAnsi="AGaramond"/>
          <w:color w:val="000000"/>
          <w:sz w:val="16"/>
          <w:szCs w:val="16"/>
        </w:rPr>
      </w:pPr>
      <w:r>
        <w:rPr>
          <w:rFonts w:ascii="AGaramond" w:hAnsi="AGaramond"/>
          <w:color w:val="000000"/>
          <w:sz w:val="16"/>
          <w:szCs w:val="1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6029"/>
      </w:tblGrid>
      <w:tr>
        <w:trPr>
          <w:trHeight w:val="5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0" w:name="Text1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AGaramond" w:hAnsi="AGaramond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Start w:id="1" w:name="_GoBack"/>
            <w:bookmarkEnd w:id="0"/>
          </w:p>
        </w:tc>
      </w:tr>
      <w:tr>
        <w:trPr>
          <w:trHeight w:val="5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bookmarkEnd w:id="1"/>
            <w:r>
              <w:rPr>
                <w:rFonts w:ascii="Calibri" w:hAnsi="Calibri"/>
                <w:color w:val="000000"/>
                <w:sz w:val="22"/>
                <w:szCs w:val="22"/>
              </w:rPr>
              <w:t>Laboratory (PI name)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AGaramond" w:hAnsi="AGaramond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rojected Dates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Star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/>
                <w:color w:val="000000"/>
                <w:sz w:val="22"/>
                <w:szCs w:val="22"/>
              </w:rPr>
            </w:r>
            <w:r>
              <w:rPr>
                <w:rFonts w:ascii="AGaramond" w:hAnsi="AGaramond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End: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/>
                <w:color w:val="000000"/>
                <w:sz w:val="22"/>
                <w:szCs w:val="22"/>
              </w:rPr>
            </w:r>
            <w:r>
              <w:rPr>
                <w:rFonts w:ascii="AGaramond" w:hAnsi="AGaramond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CUC protocol #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AGaramond" w:hAnsi="AGaramond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iosafety protocol #: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16"/>
                <w:szCs w:val="22"/>
              </w:rPr>
              <w:t>(If applicable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AGaramond" w:hAnsi="AGaramond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pecies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" w:name="__Fieldmark__165_801742324"/>
            <w:bookmarkStart w:id="3" w:name="__Fieldmark__165_801742324"/>
            <w:bookmarkEnd w:id="3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Mic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4" w:name="__Fieldmark__170_801742324"/>
            <w:bookmarkStart w:id="5" w:name="__Fieldmark__170_801742324"/>
            <w:bookmarkEnd w:id="5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Rat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ILLIN ""</w:instrText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ascii="Calibri" w:hAnsi="Calibri"/>
                <w:color w:val="000000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</w:p>
        </w:tc>
      </w:tr>
      <w:tr>
        <w:trPr>
          <w:trHeight w:val="5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pproximate Cage #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AGaramond" w:hAnsi="AGaramond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Husbandry Need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6" w:name="__Fieldmark__198_801742324"/>
            <w:bookmarkStart w:id="7" w:name="__Fieldmark__198_801742324"/>
            <w:bookmarkEnd w:id="7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NONE - Standard practices will apply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8" w:name="__Fieldmark__202_801742324"/>
            <w:bookmarkStart w:id="9" w:name="__Fieldmark__202_801742324"/>
            <w:bookmarkEnd w:id="9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Extra Cage Changin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0"/>
                <w:szCs w:val="22"/>
              </w:rPr>
              <w:t xml:space="preserve">Explain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  <w:r>
              <w:rPr>
                <w:rFonts w:ascii="AGaramond" w:hAnsi="AGaramond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0" w:name="__Fieldmark__222_801742324"/>
            <w:bookmarkStart w:id="11" w:name="__Fieldmark__222_801742324"/>
            <w:bookmarkEnd w:id="1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Sterile Cagin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2" w:name="__Fieldmark__226_801742324"/>
            <w:bookmarkStart w:id="13" w:name="__Fieldmark__226_801742324"/>
            <w:bookmarkEnd w:id="13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Special Food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4" w:name="__Fieldmark__230_801742324"/>
            <w:bookmarkStart w:id="15" w:name="__Fieldmark__230_801742324"/>
            <w:bookmarkEnd w:id="15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Medicated / Special Water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6" w:name="__Fieldmark__234_801742324"/>
            <w:bookmarkStart w:id="17" w:name="__Fieldmark__234_801742324"/>
            <w:bookmarkEnd w:id="17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Other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00"/>
                <w:sz w:val="20"/>
                <w:szCs w:val="22"/>
              </w:rPr>
              <w:t>Explain:</w:t>
            </w:r>
            <w:r>
              <w:rPr>
                <w:rFonts w:ascii="Calibri" w:hAnsi="Calibri"/>
                <w:color w:val="000000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/>
                <w:color w:val="000000"/>
                <w:sz w:val="22"/>
                <w:szCs w:val="22"/>
              </w:rPr>
            </w:r>
            <w:r>
              <w:rPr>
                <w:rFonts w:ascii="AGaramond" w:hAnsi="AGaramond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Grant Funding String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e.g., 144-AB99)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AGaramond" w:hAnsi="AGaramond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color w:val="000000"/>
          <w:sz w:val="16"/>
          <w:szCs w:val="16"/>
        </w:rPr>
      </w:pPr>
      <w:r>
        <w:rPr>
          <w:rFonts w:ascii="Calibri" w:hAnsi="Calibri"/>
          <w:color w:val="000000"/>
          <w:sz w:val="16"/>
          <w:szCs w:val="16"/>
        </w:rPr>
        <w:t>Revised 8/2023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1080" w:footer="864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1"/>
    <w:family w:val="roman"/>
    <w:pitch w:val="variable"/>
  </w:font>
  <w:font w:name="AmeriGarmnd B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ragraph">
                <wp:posOffset>-201930</wp:posOffset>
              </wp:positionV>
              <wp:extent cx="7305675" cy="63817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5840" cy="63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meriGarmnd BT" w:hAnsi="AmeriGarmnd BT"/>
                              <w:i/>
                              <w:i/>
                              <w:iCs/>
                              <w:color w:val="0D2B88"/>
                              <w:sz w:val="21"/>
                              <w:szCs w:val="22"/>
                            </w:rPr>
                          </w:pPr>
                          <w:r>
                            <w:rPr>
                              <w:rFonts w:ascii="AmeriGarmnd BT" w:hAnsi="AmeriGarmnd BT"/>
                              <w:i/>
                              <w:iCs/>
                              <w:color w:val="0D2B88"/>
                              <w:sz w:val="21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meriGarmnd BT" w:hAnsi="AmeriGarmnd BT"/>
                              <w:i/>
                              <w:i/>
                              <w:iCs/>
                              <w:color w:val="0D2B88"/>
                              <w:sz w:val="21"/>
                              <w:szCs w:val="22"/>
                            </w:rPr>
                          </w:pPr>
                          <w:r>
                            <w:rPr>
                              <w:rFonts w:ascii="AmeriGarmnd BT" w:hAnsi="AmeriGarmnd BT"/>
                              <w:i/>
                              <w:iCs/>
                              <w:color w:val="0D2B88"/>
                              <w:sz w:val="21"/>
                              <w:szCs w:val="22"/>
                            </w:rPr>
                            <w:t>Dedicated to the advancement of knowledge about human development, developmental disabilities, and neurodegenerative diseases.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5.95pt;margin-top:-15.9pt;width:575.2pt;height:50.2pt;mso-wrap-style:square;v-text-anchor:top;mso-position-horizontal:right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meriGarmnd BT" w:hAnsi="AmeriGarmnd BT"/>
                        <w:i/>
                        <w:i/>
                        <w:iCs/>
                        <w:color w:val="0D2B88"/>
                        <w:sz w:val="21"/>
                        <w:szCs w:val="22"/>
                      </w:rPr>
                    </w:pPr>
                    <w:r>
                      <w:rPr>
                        <w:rFonts w:ascii="AmeriGarmnd BT" w:hAnsi="AmeriGarmnd BT"/>
                        <w:i/>
                        <w:iCs/>
                        <w:color w:val="0D2B88"/>
                        <w:sz w:val="21"/>
                        <w:szCs w:val="22"/>
                      </w:rPr>
                    </w:r>
                  </w:p>
                  <w:p>
                    <w:pPr>
                      <w:pStyle w:val="FrameContents"/>
                      <w:rPr>
                        <w:rFonts w:ascii="AmeriGarmnd BT" w:hAnsi="AmeriGarmnd BT"/>
                        <w:i/>
                        <w:i/>
                        <w:iCs/>
                        <w:color w:val="0D2B88"/>
                        <w:sz w:val="21"/>
                        <w:szCs w:val="22"/>
                      </w:rPr>
                    </w:pPr>
                    <w:r>
                      <w:rPr>
                        <w:rFonts w:ascii="AmeriGarmnd BT" w:hAnsi="AmeriGarmnd BT"/>
                        <w:i/>
                        <w:iCs/>
                        <w:color w:val="0D2B88"/>
                        <w:sz w:val="21"/>
                        <w:szCs w:val="22"/>
                      </w:rPr>
                      <w:t>Dedicated to the advancement of knowledge about human development, developmental disabilities, and neurodegenerative diseases.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92710</wp:posOffset>
              </wp:positionV>
              <wp:extent cx="6832600" cy="0"/>
              <wp:effectExtent l="5080" t="5080" r="5080" b="508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d2b8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537.95pt,-7.3pt" ID="Line 2" stroked="t" o:allowincell="f" style="position:absolute;mso-position-horizontal:left;mso-position-horizontal-relative:margin">
              <v:stroke color="#0d2b88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7620" distB="11430" distL="9525" distR="635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78155</wp:posOffset>
              </wp:positionV>
              <wp:extent cx="6832600" cy="635"/>
              <wp:effectExtent l="5080" t="5080" r="5080" b="5080"/>
              <wp:wrapNone/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d2b8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65pt" to="537.95pt,37.65pt" ID="Line 3" stroked="t" o:allowincell="f" style="position:absolute">
              <v:stroke color="#0d2b88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6f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36f3b"/>
    <w:rPr>
      <w:color w:val="0000FF"/>
      <w:u w:val="single"/>
    </w:rPr>
  </w:style>
  <w:style w:type="character" w:styleId="VisitedInternetLink">
    <w:name w:val="FollowedHyperlink"/>
    <w:basedOn w:val="DefaultParagraphFont"/>
    <w:rsid w:val="005566a1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8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36f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36f3b"/>
    <w:pPr>
      <w:tabs>
        <w:tab w:val="clear" w:pos="720"/>
        <w:tab w:val="center" w:pos="4320" w:leader="none"/>
        <w:tab w:val="right" w:pos="8640" w:leader="none"/>
      </w:tabs>
    </w:pPr>
    <w:rPr>
      <w:rFonts w:ascii="AGaramond" w:hAnsi="AGaramond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05c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sman.wisc.edu/" TargetMode="External"/><Relationship Id="rId3" Type="http://schemas.openxmlformats.org/officeDocument/2006/relationships/hyperlink" Target="http://www.waisman.wisc.edu/" TargetMode="External"/><Relationship Id="rId4" Type="http://schemas.openxmlformats.org/officeDocument/2006/relationships/hyperlink" Target="mailto:jbpanksepp@wisc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Wcletterhead.dot</Template>
  <TotalTime>20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University of Wiscons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57:00Z</dcterms:created>
  <dc:creator>MESSING;jbpanksepp@wisc.edu</dc:creator>
  <dc:description/>
  <dc:language>en-US</dc:language>
  <cp:lastModifiedBy>JULES B PANKSEPP</cp:lastModifiedBy>
  <cp:lastPrinted>2002-11-15T15:35:00Z</cp:lastPrinted>
  <dcterms:modified xsi:type="dcterms:W3CDTF">2023-08-04T22:26:00Z</dcterms:modified>
  <cp:revision>6</cp:revision>
  <dc:subject/>
  <dc:title>WAISMAN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