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isman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ed Staf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catio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quest permission to take vacation during the following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To__________________________________</w:t>
      </w:r>
    </w:p>
    <w:p>
      <w:pPr>
        <w:pStyle w:val="Normal"/>
        <w:rPr/>
      </w:pPr>
      <w:r>
        <w:rPr/>
        <w:t>(Date you will begin vacation)</w:t>
        <w:tab/>
        <w:tab/>
        <w:t>(Date you will return to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</w:t>
        <w:tab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______________</w:t>
        <w:tab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isman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ed Staf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catio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quest permission to take vacation during the following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To__________________________________</w:t>
      </w:r>
    </w:p>
    <w:p>
      <w:pPr>
        <w:pStyle w:val="Normal"/>
        <w:rPr/>
      </w:pPr>
      <w:r>
        <w:rPr/>
        <w:t>(Date you will begin vacation)</w:t>
        <w:tab/>
        <w:tab/>
        <w:t>(Date you will return to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</w:t>
        <w:tab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______________</w:t>
        <w:tab/>
        <w:t>Date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10:00Z</dcterms:created>
  <dc:creator>Waisman Center</dc:creator>
  <dc:description/>
  <cp:keywords/>
  <dc:language>en-US</dc:language>
  <cp:lastModifiedBy>Linda R. Rowley</cp:lastModifiedBy>
  <dcterms:modified xsi:type="dcterms:W3CDTF">2017-12-22T17:10:00Z</dcterms:modified>
  <cp:revision>2</cp:revision>
  <dc:subject/>
  <dc:title>Waisman Center</dc:title>
</cp:coreProperties>
</file>